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9"/>
        <w:ind w:left="5670" w:hanging="0"/>
        <w:rPr/>
      </w:pPr>
      <w:r>
        <w:rPr>
          <w:sz w:val="28"/>
          <w:szCs w:val="28"/>
          <w:lang w:val="uk-UA"/>
        </w:rPr>
        <w:t>до рішення виконавчого комітету Новгород-Сіверської міської ради</w:t>
      </w:r>
    </w:p>
    <w:p>
      <w:pPr>
        <w:pStyle w:val="Style19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2022 року № 71</w:t>
      </w:r>
    </w:p>
    <w:p>
      <w:pPr>
        <w:pStyle w:val="Style19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виконавчого комітету Новгород-Сіверської міської ради</w:t>
      </w:r>
    </w:p>
    <w:p>
      <w:pPr>
        <w:pStyle w:val="Style19"/>
        <w:ind w:left="5670" w:hanging="0"/>
        <w:rPr/>
      </w:pPr>
      <w:r>
        <w:rPr>
          <w:sz w:val="28"/>
          <w:szCs w:val="28"/>
          <w:lang w:val="uk-UA"/>
        </w:rPr>
        <w:t>від 25 липня 2025 року № 2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з обстеження об’єктів, пошкоджених та знище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аслідок бойових дій, терористичних актів, диверсі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ичинених військовою агресією Російською Федерації,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території Новгород-Сіверської міської територіальної громад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62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ЙОЖИКОВ Сергій Вале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ЛАКОЗА Юр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секретар міської ради, </w:t>
            </w:r>
            <w:r>
              <w:rPr>
                <w:i/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СЕРДЮК Олександ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міської ради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и комісії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Роман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йстер Новгород-Сіверської дільниці Корюківського РЕМу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ТЬКО Катер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в. о. начальника Комунального підприємства "Новгород-Сіверське МБТІ" Чернігівської обласної ради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БОБРОВ Євген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начальник сектору організації профілактичної роботи Новгород-Сіверського РВ ГУ ДСНС України у Чернігівській област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ЛЬСЬКИЙ Олександр Вале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бітник Новгород-Сіверського районного  відділу УСБУ в Чернігівській област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ЬОНКО Валер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Новгород-Сіверського районного відділу поліції з превентивної діяльності ГУ НП у Чернігівській област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ИЙ Віктор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женер Новгород-Сіверської дільниці служби експлуатації систем газопостачання управління експлуатації АТ "Чернігівгаз"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ДУШИН Олег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раструктури, містобудування   та архітектури, житлово-комунального господарства, екології Новгород-Сіверської районної військової адміністрації у Чернігівській област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ІВАНЧЕНКО Михайло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архітектор (за згодою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А Олександр Анд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цивільного захисту, оборонної та мобілізаційної роботи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ЄЄВА Наталія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вестицій та комунального майна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Любов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стобудування та архітектури міської рад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СЕМКО 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город-Сіверської дільниці Акціонерного товариства "ОБЛТЕПЛОКОМУНЕНЕРГО" (за згодо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8:00Z</dcterms:created>
  <dc:creator>Kai</dc:creator>
  <dc:description/>
  <cp:keywords/>
  <dc:language>en-US</dc:language>
  <cp:lastModifiedBy>Serhei</cp:lastModifiedBy>
  <cp:lastPrinted>2024-03-26T10:13:00Z</cp:lastPrinted>
  <dcterms:modified xsi:type="dcterms:W3CDTF">2025-07-25T11:38:00Z</dcterms:modified>
  <cp:revision>6</cp:revision>
  <dc:subject/>
  <dc:title/>
</cp:coreProperties>
</file>